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社手続き人事担当者用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：　　　　　　　　　（　　　年　　月　　日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日：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給：　　年　　　月　　　日発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入　社　前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採用通知書・入社案内・入社時必要書類一覧の送付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札・社員証・名刺・認印などの発注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社時配布物の準備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員コードの準備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人研修の準備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社式を行う場合、その準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社　後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エンテーション（入社手続案内を渡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への通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right w:val="dotted" w:sz="6" w:space="0" w:color="000000"/>
            </w:tcBorders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781685</wp:posOffset>
                      </wp:positionV>
                      <wp:extent cx="800735" cy="22987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社保手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t" style="position:absolute;margin-left:408.85pt;margin-top:61.55pt;width:63pt;height:1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保手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社時配布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札・社員証　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刺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員認印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章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内手帳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誓約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保証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入社員諸事項届出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条件通知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扶養控除申告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予定表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給休暇管理表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ムカード・出勤簿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外勤務申請書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保険被保険者資格取得届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保険被保険者資格取得届</w:t>
            </w:r>
          </w:p>
          <w:p>
            <w:pPr>
              <w:pStyle w:val="Normal"/>
              <w:numPr>
                <w:ilvl w:val="0"/>
                <w:numId w:val="3"/>
              </w:numPr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異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</w:p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　理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翌日：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5885</wp:posOffset>
                      </wp:positionV>
                      <wp:extent cx="164465" cy="79375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793800"/>
                                <a:chOff x="0" y="0"/>
                                <a:chExt cx="164520" cy="79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7560"/>
                                  <a:ext cx="16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62240"/>
                                  <a:ext cx="14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96360"/>
                                  <a:ext cx="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720" y="330120"/>
                                  <a:ext cx="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5880"/>
                                  <a:ext cx="144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7.55pt;width:12.9pt;height:62.5pt" coordorigin="3137,151" coordsize="258,1250">
                      <v:rect id="shape_0" coordsize="10800,10800" path="l0,21600xee" stroked="t" o:allowincell="t" style="position:absolute;left:3137;top:1297;width:256;height:10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94,879" to="3395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393;top:775;width:0;height:10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393;top:671;width:0;height:10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94,255" to="3395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137;top:151;width:256;height:1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翌日：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新入社員諸事項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社保・雇保資格取得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健康保険被扶養者異動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扶養控除申告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月中：身元保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　続　き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員関係書類メンテナンス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ファイル等作成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Ｇ保険加入申込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員名簿メンテナンス　　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・源泉徴収事務手続き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会保険関係手続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59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numFmt w:val="bullet"/>
      <w:lvlText w:val="◎"/>
      <w:lvlJc w:val="left"/>
      <w:pPr>
        <w:tabs>
          <w:tab w:val="num" w:pos="255"/>
        </w:tabs>
        <w:ind w:left="255" w:hanging="255"/>
      </w:pPr>
      <w:rPr>
        <w:rFonts w:ascii="ＭＳ ゴシック" w:hAnsi="ＭＳ ゴシック" w:cs="ＭＳ ゴシック" w:hint="default"/>
        <w:sz w:val="24"/>
        <w:i w:val="false"/>
        <w:u w:val="none"/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600" w:hanging="360"/>
      </w:pPr>
      <w:rPr>
        <w:rFonts w:ascii="ＭＳ ゴシック" w:hAnsi="ＭＳ ゴシック" w:cs="ＭＳ ゴシック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/>
      <w:i w:val="false"/>
      <w:sz w:val="24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6:00Z</dcterms:created>
  <dc:creator>名南経営センター</dc:creator>
  <dc:description/>
  <cp:keywords/>
  <dc:language>en-US</dc:language>
  <cp:lastModifiedBy>HP Customer</cp:lastModifiedBy>
  <cp:lastPrinted>1998-03-02T16:54:00Z</cp:lastPrinted>
  <dcterms:modified xsi:type="dcterms:W3CDTF">2012-03-16T07:56:00Z</dcterms:modified>
  <cp:revision>2</cp:revision>
  <dc:subject/>
  <dc:title>◎ 入社手続きMANUAL</dc:title>
</cp:coreProperties>
</file>